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needed a delay in batch files other than using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hich makes the user  make a key press. Some display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utputs  would just flash on the  screen and were g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like having  to try and press  the Pause key at 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instant. I  also wanted a delay  with and without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so WaitFor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n [n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"n" is the number of seconds from 1 to 3600 (hou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exceed 3600 the  program defaults to 1  second. Nul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 screen  writes.  Typing  in  WAITFOR  with  no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syntax: WAITFOR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oes  a default  one second  delay without 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So "WAITFOR  1 nul" and "WAITFOR nul"  get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            &lt;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                 &lt;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kdsk c: /f        &lt; run check disk on C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itfor 2 nul       &lt; delay to read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s                 &lt; clea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dsk d:/f         &lt; run check disk 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2 nul       &lt; delay to r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rag c: /f        &lt; defragmen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rag d: /f /b     &lt; defragment D: and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bove example would do a Checkdisk (Chkdsk)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:  with a two second  delay after each one.  The dela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enough time to see what is on the screen befo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next  command.  (I  use a  similar  batch  fil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ce per day  using the program 1ADAY calling  m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batch file.)  It would then perform  a Defrag (DOS 6.0+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two drives and reboot when finished. Norton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ould  use Speedisk  in place  of  DOS' Defrag  (acuall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have any questions  or problems please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 me.  This program  is being  released as  Free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I  am not  asking for monetary  compensation (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should contain only the following fil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.EXE............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.DOC............WaitF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..Up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..Current list of 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..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06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